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jdasági Magyar Amatőr Színjátszók XVII. Találkozója rendezvény részvevői szám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orda, 2012. március 23. –április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4950"/>
      </w:tblGrid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ínjátszó csoport nev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emutatásra kerülő darab szerzőj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arab cím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arab műfaj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arab rendezőj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rendező munkatársai. 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sz w:val="22"/>
                <w:szCs w:val="22"/>
              </w:rPr>
              <w:t>érjük a feladatkörrel együtt feltüntetni, pl.: rendezőasszisztens, díszlet-, jelmeztervező, zene, technikai munkatárs, stb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eposztá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bemutatásra kerülő darab rövid leírása, ismertetése (e szöveg kerül be a </w:t>
            </w:r>
            <w:r>
              <w:rPr>
                <w:b/>
              </w:rPr>
              <w:t>Találkozó programfüzetébe</w:t>
            </w:r>
            <w:r>
              <w:rPr/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előadás hossz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nyi idő szükséges a csoportnak a színpad előkészítésére, a színpadbejárásr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nyi idő szükséges, hogy a csoport lepakoljon a színpadró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előadás megtekinthetőségének alsó korhatára – amennyiben van, csak akkor kell feltüntetni. </w:t>
            </w:r>
            <w:r>
              <w:rPr>
                <w:sz w:val="22"/>
                <w:szCs w:val="22"/>
              </w:rPr>
              <w:t>Kérjük, írjon az üres rubrikába x-e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 éven aluliaknak nem ajánlott</w:t>
            </w:r>
          </w:p>
        </w:tc>
      </w:tr>
      <w:tr>
        <w:trPr>
          <w:trHeight w:val="2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éven aluliaknak nem ajánlott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éven aluliaknak nem ajánlott</w:t>
            </w:r>
          </w:p>
        </w:tc>
      </w:tr>
      <w:tr>
        <w:trPr>
          <w:trHeight w:val="47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gyéb: </w:t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Találkozóra </w:t>
            </w:r>
            <w:r>
              <w:rPr>
                <w:b/>
              </w:rPr>
              <w:t>érkező</w:t>
            </w:r>
            <w:r>
              <w:rPr/>
              <w:t xml:space="preserve"> csoport összlétszáma (segédszemélyzettel együtt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kai és egyéb, </w:t>
            </w:r>
            <w:r>
              <w:rPr>
                <w:i/>
              </w:rPr>
              <w:t>a szereplés időpontjára</w:t>
            </w:r>
            <w:r>
              <w:rPr/>
              <w:t>, kellékekre vonatkozó igénye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csoportra vonatkozó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zínjátszó csoport székhelye </w:t>
            </w:r>
            <w:r>
              <w:rPr>
                <w:sz w:val="22"/>
                <w:szCs w:val="22"/>
              </w:rPr>
              <w:t>(helység neve az ország nyelvén és magyaru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ányítószá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zínjátszó csoport postacíme </w:t>
            </w:r>
            <w:r>
              <w:rPr>
                <w:sz w:val="22"/>
                <w:szCs w:val="22"/>
              </w:rPr>
              <w:t>(Utca, házszám, emelet az ország nyelvé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ínjátszó csoport telefonszá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ínjátszó csoport e-mail cí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ínjátszó csoport művészeti vezetőjének ne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űvészeti vezető telefonszá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űvészeti vezető e-mail cí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hány mondat a társulatról, annak múltjáról (legalább 400, legfeljebb 800 karakter). Ez a szöveg kerül a Súgóba és a szóróanyagokr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nnyiben a csoport valamely egyesületen, szervezeten belül működik, kérjük feltüntetni az egyesület nevé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örülünk jelentkezésének! Együttműködését köszönjü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láírá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75</wp:posOffset>
          </wp:positionH>
          <wp:positionV relativeFrom="paragraph">
            <wp:posOffset>-224155</wp:posOffset>
          </wp:positionV>
          <wp:extent cx="502285" cy="633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7" r="-7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ajdasági Magyar Művelődési Szövetsé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1875" cy="106426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64" t="-100" r="3539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9:00Z</dcterms:created>
  <dc:creator>User</dc:creator>
  <dc:description/>
  <cp:keywords/>
  <dc:language>en-US</dc:language>
  <cp:lastModifiedBy>Sutus Aron</cp:lastModifiedBy>
  <dcterms:modified xsi:type="dcterms:W3CDTF">2012-01-27T12:00:00Z</dcterms:modified>
  <cp:revision>4</cp:revision>
  <dc:subject/>
  <dc:title>ADATLAP</dc:title>
</cp:coreProperties>
</file>