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37"/>
        <w:gridCol w:w="616"/>
        <w:gridCol w:w="2888"/>
        <w:gridCol w:w="1034"/>
        <w:gridCol w:w="2656"/>
        <w:gridCol w:w="65"/>
        <w:gridCol w:w="17"/>
        <w:gridCol w:w="1548"/>
        <w:gridCol w:w="426"/>
      </w:tblGrid>
      <w:tr>
        <w:trPr>
          <w:trHeight w:val="1833" w:hRule="atLeast"/>
        </w:trPr>
        <w:tc>
          <w:tcPr>
            <w:tcW w:w="199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60"/>
              <w:ind w:left="-9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alics Magyar Művelődési Egyesület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>
                <w:spacing w:val="-2"/>
              </w:rPr>
            </w:pPr>
            <w:r>
              <w:rPr/>
              <w:t>24413 Palics • Spliti fasor 1. / 24413 Pali</w:t>
            </w:r>
            <w:r>
              <w:rPr>
                <w:lang w:val="sr-Latn-RS"/>
              </w:rPr>
              <w:t xml:space="preserve">ć </w:t>
            </w:r>
            <w:r>
              <w:rPr/>
              <w:t>• Splitska aleja 1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/>
            </w:pPr>
            <w:r>
              <w:rPr/>
              <w:t>Telefon: +381</w:t>
            </w:r>
            <w:r>
              <w:rPr>
                <w:lang w:val="en-US"/>
              </w:rPr>
              <w:t>60/37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>-</w:t>
            </w:r>
            <w:r>
              <w:rPr>
                <w:lang w:val="en-US"/>
              </w:rPr>
              <w:t>959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/>
            </w:pPr>
            <w:r>
              <w:rPr/>
              <w:t>Villámpostacím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 </w:t>
            </w:r>
            <w:hyperlink r:id="rId2">
              <w:r>
                <w:rPr>
                  <w:rStyle w:val="InternetLink"/>
                  <w:b/>
                  <w:lang w:val="en-US"/>
                </w:rPr>
                <w:t>gyongyosbokreta.palics@gmail.com</w:t>
              </w:r>
            </w:hyperlink>
            <w:r>
              <w:rPr>
                <w:b/>
                <w:color w:val="4472C4"/>
                <w:lang w:val="en-US"/>
              </w:rPr>
              <w:t xml:space="preserve"> 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>
                <w:b/>
                <w:b/>
                <w:color w:val="4472C4"/>
                <w:lang w:val="en-US"/>
              </w:rPr>
            </w:pPr>
            <w:r>
              <w:rPr>
                <w:b/>
                <w:color w:val="4472C4"/>
                <w:lang w:val="en-US"/>
              </w:rPr>
            </w:r>
          </w:p>
          <w:p>
            <w:pPr>
              <w:pStyle w:val="Normal"/>
              <w:spacing w:before="20" w:after="20"/>
              <w:ind w:left="4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5205" cy="106680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spacing w:val="1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33400</wp:posOffset>
                  </wp:positionH>
                  <wp:positionV relativeFrom="paragraph">
                    <wp:posOffset>-1208405</wp:posOffset>
                  </wp:positionV>
                  <wp:extent cx="1021715" cy="140589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pacing w:val="100"/>
                <w:sz w:val="36"/>
                <w:szCs w:val="36"/>
                <w:u w:val="single"/>
              </w:rPr>
              <w:t>XLV. Durindó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FF0000"/>
                <w:sz w:val="31"/>
                <w:szCs w:val="31"/>
              </w:rPr>
            </w:pPr>
            <w:r>
              <w:rPr>
                <w:b/>
                <w:caps/>
                <w:color w:val="FF0000"/>
                <w:sz w:val="31"/>
                <w:szCs w:val="31"/>
                <w:u w:val="single"/>
              </w:rPr>
              <w:t>2022. JÚNIUS 12., VASÁRNAP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31"/>
                <w:szCs w:val="31"/>
              </w:rPr>
            </w:pPr>
            <w:r>
              <w:rPr>
                <w:b/>
                <w:cap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36"/>
                <w:szCs w:val="36"/>
              </w:rPr>
              <w:t>PALICS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entkezési lap</w:t>
              <w:br/>
            </w:r>
            <w:r>
              <w:rPr>
                <w:b/>
                <w:sz w:val="22"/>
                <w:szCs w:val="22"/>
              </w:rPr>
              <w:t>ifjúsági és felnőtt csoportok, valamint szólisták részé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 művelődési egyesület, szervezet neve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név és postai irányítószám (egyesület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 és házszám (egyesület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Az egyesület elnökének neve: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obiltelefonszáma: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csolattartó személy nev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Kategória</w:t>
            </w:r>
            <w:r>
              <w:rPr>
                <w:sz w:val="20"/>
                <w:szCs w:val="20"/>
              </w:rPr>
              <w:t xml:space="preserve"> (a megfelelőt húzza alá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es szóli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es szóli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es szólista hangszeres kísérettel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cso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csoport hangszeres kísérettel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es csoport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 fellépő csoport vagy szólista neve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sorszám címe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z előadásra kerülő dalok vagy dallamtípusok sorrendj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8"/>
        <w:gridCol w:w="1766"/>
        <w:gridCol w:w="433"/>
        <w:gridCol w:w="697"/>
        <w:gridCol w:w="2302"/>
        <w:gridCol w:w="2013"/>
        <w:gridCol w:w="1005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vészeti vezető neve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űsorszám időtartama – </w:t>
            </w:r>
            <w:r>
              <w:rPr>
                <w:b/>
                <w:sz w:val="20"/>
                <w:szCs w:val="20"/>
              </w:rPr>
              <w:t>a szólisták műsorideje nem haladhatja meg a 3, az együtteseké pedig a 4 perce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enekar típusa és hangszerei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enekar létszá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 csoport teljes létszáma (a fellépők, legfeljebb 2 kísérő és a gépkocsivezető) összes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ékigény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Benevezési határidő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. április 8.</w:t>
            </w:r>
          </w:p>
        </w:tc>
      </w:tr>
      <w:tr>
        <w:trPr>
          <w:trHeight w:val="105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benevezési lapon egy produkció jelenthető be. A lap szükség szerint fénymásolható vagy letölthető</w:t>
              <w:br/>
              <w:t>a Vajdasági Magyar Művelődési Intézet honlapjáról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vmmi.org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honlapon online is benevezhetnek a fesztiválra.</w:t>
            </w:r>
          </w:p>
        </w:tc>
      </w:tr>
      <w:tr>
        <w:trPr>
          <w:trHeight w:val="1126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áírásommal tanúsítom, hogy Fesztiválra nevezett produkciónkat 2022. év _______________ hónap ____ napján ____________________ településen bemutattuk/bemutatjuk. Egyúttal hozzájárulok ahhoz, hogy a Fesztiválon készült hang- és videofelvételek több alkalommal megjelenjenek a médiában.</w:t>
            </w:r>
          </w:p>
        </w:tc>
      </w:tr>
      <w:tr>
        <w:trPr/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hogy a mezőbe a benevezésre kerülő együttes/szólista kapcsolattartójának nevét írja be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öveges népdalok esetében a szöveg kezdősorát (pl. </w:t>
      </w:r>
      <w:r>
        <w:rPr>
          <w:i/>
        </w:rPr>
        <w:t>Uccu, bizony megérett a meggy…</w:t>
      </w:r>
      <w:r>
        <w:rPr/>
        <w:t>), népi táncdallamok esetében pedig a tánctípus megnevezését (pl. verbunk, hejsza, szapora stb.) tüntesse fe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ngyosbokreta.palics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vmmi.or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2:00Z</dcterms:created>
  <dc:creator>Sutus Aron</dc:creator>
  <dc:description/>
  <cp:keywords/>
  <dc:language>en-US</dc:language>
  <cp:lastModifiedBy>Sutus Áron</cp:lastModifiedBy>
  <cp:lastPrinted>2018-02-19T18:13:00Z</cp:lastPrinted>
  <dcterms:modified xsi:type="dcterms:W3CDTF">2022-02-22T09:41:00Z</dcterms:modified>
  <cp:revision>14</cp:revision>
  <dc:subject/>
  <dc:title/>
</cp:coreProperties>
</file>