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color w:val="000000"/>
          <w:sz w:val="52"/>
          <w:szCs w:val="52"/>
          <w:lang w:val="hu-HU"/>
        </w:rPr>
      </w:pPr>
      <w:r>
        <w:rPr>
          <w:rFonts w:eastAsia="Times New Roman" w:cs="Times New Roman" w:ascii="Georgia" w:hAnsi="Georgia"/>
          <w:b/>
          <w:color w:val="000000"/>
          <w:sz w:val="52"/>
          <w:szCs w:val="52"/>
          <w:lang w:val="hu-HU"/>
        </w:rPr>
        <w:t>FELHíV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rcok üveg mögött – VERSfordítások VERSmondó VERSenye, 2022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. szeptember 24., szombat, 10,00 ór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ajdasági Magyar Versmondók Egyesülete 2022. szeptember 24-én megszervezi a műfordítások XII. vers- és prózamondó versenyét. A nemzeti versenyen gyermek-, ifjúsági- és felnőtt kategóriában lehet indulni, egy benevezett művel – a világirodalmi próza és líra magyar nyelvű fordításaiból. Alsó korhatár 8 év, felső korhatár 99 év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 egyúttal selejtezője a Radnóti Miklós Nemzeti Vers- és Prózamondó Találkozónak, melyet kétévente Győrben szerveznek meg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álkozó helyszíne és időpontja: Bácsfeketehegy,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ányai János Irodalmi Alapítvány és Emlékház (Július 13-a utca 64.), 2022. szeptember 24., szombat, délelőtt 10.00 óra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nevezési díj 400 dinár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lentkezési határidő: szeptember 15.</w:t>
      </w:r>
    </w:p>
    <w:p>
      <w:pPr>
        <w:pStyle w:val="NormalWeb"/>
        <w:shd w:fill="FFFFFF" w:val="clear"/>
        <w:spacing w:before="0" w:after="420"/>
        <w:jc w:val="both"/>
        <w:rPr/>
      </w:pPr>
      <w:r>
        <w:rPr/>
        <w:t>Érdeklődni Barta Júliánál a 024/738-003- as telefonszámon lehet hétköznapokon 18–21 óráig, vagy Hajvert Ákosnál a +381/69-30-50-966- os mobilszámon.</w:t>
      </w:r>
    </w:p>
    <w:p>
      <w:pPr>
        <w:pStyle w:val="NormalWeb"/>
        <w:shd w:fill="FFFFFF" w:val="clear"/>
        <w:spacing w:before="0" w:after="420"/>
        <w:jc w:val="both"/>
        <w:rPr/>
      </w:pPr>
      <w:r>
        <w:rPr/>
        <w:t>Jelentkezni a jelentkezési lap kitöltésével lehet a vmve.versmondo@gmail.com e-mail címen. (A jelentkezési lap letölthető a www.vmmi.org címről, vagy igényelhető a feltüntetett e-mail címen).</w:t>
      </w:r>
    </w:p>
    <w:p>
      <w:pPr>
        <w:pStyle w:val="NormalWeb"/>
        <w:shd w:fill="FFFFFF" w:val="clear"/>
        <w:spacing w:before="0" w:after="420"/>
        <w:rPr/>
      </w:pPr>
      <w:r>
        <w:rPr/>
      </w:r>
    </w:p>
    <w:p>
      <w:pPr>
        <w:pStyle w:val="NormalWeb"/>
        <w:shd w:fill="FFFFFF" w:val="clear"/>
        <w:spacing w:before="0" w:after="420"/>
        <w:rPr/>
      </w:pPr>
      <w:r>
        <w:rPr/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tabs>
          <w:tab w:val="clear" w:pos="720"/>
          <w:tab w:val="left" w:pos="1890" w:leader="none"/>
          <w:tab w:val="center" w:pos="4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sectPr>
      <w:type w:val="nextPage"/>
      <w:pgSz w:w="11906" w:h="16838"/>
      <w:pgMar w:left="1440" w:right="1440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00:00Z</dcterms:created>
  <dc:creator>Hajni</dc:creator>
  <dc:description/>
  <cp:keywords/>
  <dc:language>en-US</dc:language>
  <cp:lastModifiedBy>Ákos Hajvert</cp:lastModifiedBy>
  <dcterms:modified xsi:type="dcterms:W3CDTF">2022-08-24T06:37:00Z</dcterms:modified>
  <cp:revision>3</cp:revision>
  <dc:subject/>
  <dc:title/>
</cp:coreProperties>
</file>