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12712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Totya-szemle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sz w:val="28"/>
          <w:szCs w:val="28"/>
        </w:rPr>
      </w:pPr>
      <w:r>
        <w:rPr>
          <w:rFonts w:cs="Bodoni MT Black" w:ascii="Bodoni MT Black" w:hAnsi="Bodoni MT Black"/>
          <w:b/>
          <w:i/>
          <w:sz w:val="28"/>
          <w:szCs w:val="28"/>
        </w:rPr>
        <w:t>Rövid jelenetek találkozója Tóth János emlékére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2022. november 05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 neve: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 neve, település:__________________________________________________________</w:t>
      </w:r>
    </w:p>
    <w:p>
      <w:pPr>
        <w:pStyle w:val="ListParagraph"/>
        <w:spacing w:before="0" w:after="0"/>
        <w:ind w:left="-49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et képviselője:___________________________________________________________</w:t>
      </w:r>
    </w:p>
    <w:p>
      <w:pPr>
        <w:pStyle w:val="ListParagraph"/>
        <w:spacing w:before="0" w:after="0"/>
        <w:ind w:left="-49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 és postacím: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–mail cím: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adás címe: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adás szerzője: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z előadás időtartama: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határ:_______________________________________________________________________</w:t>
        <w:br/>
        <w:t>(fontos, hogy pontos információt kapjunk a korhatárról, mert amennyiben lesznek gyerekeknek szóló darabok értesítenénk a helyi óvódát és iskolát i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ítő/rendező: 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 létszáma, kísérőkkel együtt: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ükséges színpadi kellékek: 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49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ya-szemle november 05-én lesz megtartva Nagykikindán az Egység Művelődési Egyesület színháztermében, a szemle megnyitójának időpontjáról értesíteni fogjuk a csapatokat időben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i lapokat 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tthonki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-mail címre lehet küldeni vagy a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ség Művelődési Egyesületbe lehet leadni munkanapokon 9-13 óráig, akinek kérdése lenne tárcsázza a </w:t>
      </w:r>
      <w:r>
        <w:rPr>
          <w:rFonts w:cs="Times New Roman" w:ascii="Times New Roman" w:hAnsi="Times New Roman"/>
          <w:b/>
          <w:sz w:val="24"/>
          <w:szCs w:val="24"/>
        </w:rPr>
        <w:t>064/8382800</w:t>
      </w:r>
      <w:r>
        <w:rPr>
          <w:rFonts w:cs="Times New Roman" w:ascii="Times New Roman" w:hAnsi="Times New Roman"/>
          <w:sz w:val="24"/>
          <w:szCs w:val="24"/>
        </w:rPr>
        <w:t xml:space="preserve">-as telefonszámot (Király Sándor, művészeti vezetőnk szívesen válaszol minden kérdésükre)! Ha rendelkeznek plakátokkal, kérjük küldjék el póstai úton a következő címre: </w:t>
      </w:r>
      <w:r>
        <w:rPr>
          <w:rFonts w:cs="Times New Roman" w:ascii="Times New Roman" w:hAnsi="Times New Roman"/>
          <w:b/>
          <w:sz w:val="24"/>
          <w:szCs w:val="24"/>
        </w:rPr>
        <w:t>EGYSÉG ME, Dositejeva 38., Kikinda 2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tkezési határidő</w:t>
      </w:r>
      <w:r>
        <w:rPr>
          <w:rFonts w:cs="Times New Roman" w:ascii="Times New Roman" w:hAnsi="Times New Roman"/>
          <w:b/>
          <w:sz w:val="24"/>
          <w:szCs w:val="24"/>
        </w:rPr>
        <w:t xml:space="preserve">: 2022. október 21. (a matricákat, zenei aláfestést ne feledjék a csoportok magukkal hozni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440" w:right="14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IntenseQuoteChar">
    <w:name w:val="Intense Quote Char"/>
    <w:qFormat/>
    <w:rPr>
      <w:i/>
      <w:iCs/>
      <w:color w:val="4F81BD"/>
      <w:sz w:val="22"/>
      <w:szCs w:val="22"/>
      <w:lang w:val="hu-H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thon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4:00Z</dcterms:created>
  <dc:creator>medion</dc:creator>
  <dc:description/>
  <cp:keywords/>
  <dc:language>en-US</dc:language>
  <cp:lastModifiedBy>Ramona Tot</cp:lastModifiedBy>
  <cp:lastPrinted>2019-08-09T15:42:00Z</cp:lastPrinted>
  <dcterms:modified xsi:type="dcterms:W3CDTF">2022-04-06T09:44:00Z</dcterms:modified>
  <cp:revision>2</cp:revision>
  <dc:subject/>
  <dc:title/>
</cp:coreProperties>
</file>