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Felhívás</w:t>
      </w:r>
    </w:p>
    <w:p>
      <w:pPr>
        <w:pStyle w:val="Normal"/>
        <w:spacing w:lineRule="auto" w:line="36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Nagykőrös Város Önkormányzata és a Nagykőrösi Arany János Kulturális Központ</w:t>
      </w:r>
      <w:r>
        <w:rPr>
          <w:rStyle w:val="StrongEmphasis"/>
          <w:b w:val="false"/>
        </w:rPr>
        <w:t xml:space="preserve"> </w:t>
      </w:r>
      <w:r>
        <w:rPr/>
        <w:t>felhívással fordul az ország valamennyi középiskolájához</w:t>
      </w:r>
      <w:r>
        <w:rPr>
          <w:b/>
        </w:rPr>
        <w:t xml:space="preserve"> </w:t>
      </w:r>
      <w:r>
        <w:rPr/>
        <w:t xml:space="preserve">(gimnáziumokhoz, technikumokhoz, szakképző intézményekhez és művészeti oktatást folytató középiskolákhoz, </w:t>
      </w:r>
      <w:r>
        <w:rPr>
          <w:b/>
        </w:rPr>
        <w:t>melyek bármely fenntartásban működnek</w:t>
      </w:r>
      <w:r>
        <w:rPr/>
        <w:t xml:space="preserve">), valamint a hazánkkal szomszédos országok magyar tannyelvű, azonos iskolatípusú és évfolyamú középiskoláihoz, hogy tegyék lehetővé a 14-19 éves (9-13. évfolyam) tanulóik számára a </w:t>
      </w:r>
      <w:r>
        <w:rPr>
          <w:b/>
        </w:rPr>
        <w:t xml:space="preserve">XV. Kárpát-medencei Magyar Középiskolai Arany János Balladamondó Versenyen </w:t>
      </w:r>
      <w:r>
        <w:rPr/>
        <w:t>való részvételt.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  <w:bCs w:val="false"/>
          <w:u w:val="single"/>
        </w:rPr>
        <w:t>A verseny időpontja: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</w:rPr>
        <w:t>2023. március 3-4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 verseny helyszíne:</w:t>
      </w:r>
      <w:r>
        <w:rPr/>
        <w:t xml:space="preserve"> </w:t>
      </w:r>
      <w:r>
        <w:rPr>
          <w:b/>
        </w:rPr>
        <w:t>Nagykőrösi Arany János Kulturális Központ</w:t>
      </w:r>
      <w:r>
        <w:rPr/>
        <w:t xml:space="preserve"> </w:t>
      </w:r>
    </w:p>
    <w:p>
      <w:pPr>
        <w:pStyle w:val="Normal"/>
        <w:spacing w:lineRule="auto" w:line="360"/>
        <w:ind w:left="2127" w:hanging="0"/>
        <w:rPr>
          <w:b/>
          <w:b/>
        </w:rPr>
      </w:pPr>
      <w:r>
        <w:rPr>
          <w:b/>
        </w:rPr>
        <w:t xml:space="preserve">(2750 Nagykőrös, Szabadság tér 7.)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Style w:val="StrongEmphasis"/>
          <w:u w:val="single"/>
        </w:rPr>
        <w:t xml:space="preserve">A verseny anyaga: </w:t>
      </w:r>
    </w:p>
    <w:p>
      <w:pPr>
        <w:pStyle w:val="Normal"/>
        <w:spacing w:lineRule="auto" w:line="360"/>
        <w:rPr/>
      </w:pPr>
      <w:r>
        <w:rPr/>
        <w:t xml:space="preserve">A.) Egy kötelezően választható Arany János ballada a következők közül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/>
        <w:t>A hamis tanú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/>
        <w:t>Tetemrehívás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/>
      </w:pPr>
      <w:r>
        <w:rPr/>
        <w:t>Vörös Rébék</w:t>
      </w:r>
    </w:p>
    <w:p>
      <w:pPr>
        <w:pStyle w:val="Normal"/>
        <w:spacing w:lineRule="auto" w:line="360"/>
        <w:rPr/>
      </w:pPr>
      <w:r>
        <w:rPr/>
        <w:t xml:space="preserve">B.) Egy szabadon választott Arany János ballada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legeredményesebb versenyzőket a zsűri arany–ezüst–bronz fokozattal és pénzjutalommal díjazza, a 6 darab különdíjast pedig értékes tárgynyereményekkel jutalmazza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Különdíjak:</w:t>
      </w:r>
      <w:r>
        <w:rPr/>
        <w:t xml:space="preserve"> Ballada Értő Tolmácsolásáért Különdíj, Szép Magyar Beszédért Különdíj, Magas Szintű Felkészülésért Különdíj, Nagykőrös Város Polgármesterének Különdíja, Közönség Különdíja, Legeredményesebb Határon Túli Versenyző Különdíja.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 versenyre jelentkezés feltétele: </w:t>
      </w:r>
    </w:p>
    <w:p>
      <w:pPr>
        <w:pStyle w:val="Normal"/>
        <w:spacing w:lineRule="auto" w:line="360"/>
        <w:rPr/>
      </w:pPr>
      <w:r>
        <w:rPr>
          <w:b/>
        </w:rPr>
        <w:t>-</w:t>
        <w:tab/>
      </w:r>
      <w:r>
        <w:rPr/>
        <w:t>hiánytalanul kitöltött nevezési lap és</w:t>
      </w:r>
    </w:p>
    <w:p>
      <w:pPr>
        <w:pStyle w:val="Normal"/>
        <w:spacing w:lineRule="auto" w:line="360"/>
        <w:ind w:left="720" w:hanging="720"/>
        <w:rPr/>
      </w:pPr>
      <w:r>
        <w:rPr/>
        <w:t>-</w:t>
        <w:tab/>
        <w:t>a nevezési díj átutalásáról szóló bizonylat megküldése a következő elérhetőségek valamelyikére:</w:t>
        <w:tab/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b/>
        </w:rPr>
        <w:t>Nagykőrösi Arany János Kulturális Központ</w:t>
      </w:r>
    </w:p>
    <w:p>
      <w:pPr>
        <w:pStyle w:val="Normal"/>
        <w:spacing w:lineRule="auto" w:line="360"/>
        <w:jc w:val="center"/>
        <w:rPr/>
      </w:pPr>
      <w:r>
        <w:rPr/>
        <w:t>levelezési cím:</w:t>
      </w:r>
      <w:r>
        <w:rPr>
          <w:b/>
        </w:rPr>
        <w:t xml:space="preserve"> </w:t>
      </w:r>
      <w:r>
        <w:rPr/>
        <w:t>2750 Nagykőrös, Szabadság tér 7.</w:t>
      </w:r>
    </w:p>
    <w:p>
      <w:pPr>
        <w:pStyle w:val="Normal"/>
        <w:spacing w:lineRule="auto" w:line="360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 xml:space="preserve">muviroda@korosikultura.hu  </w:t>
        </w:r>
      </w:hyperlink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A nevezési lap letölthető és további részletes információ kérhető </w:t>
      </w:r>
    </w:p>
    <w:p>
      <w:pPr>
        <w:pStyle w:val="Normal"/>
        <w:spacing w:lineRule="auto" w:line="360"/>
        <w:jc w:val="center"/>
        <w:rPr/>
      </w:pPr>
      <w:r>
        <w:rPr/>
        <w:t xml:space="preserve">a </w:t>
      </w:r>
      <w:hyperlink r:id="rId3">
        <w:r>
          <w:rPr>
            <w:rStyle w:val="InternetLink"/>
            <w:color w:val="000000"/>
          </w:rPr>
          <w:t>www.korosikultura.hu</w:t>
        </w:r>
      </w:hyperlink>
      <w:r>
        <w:rPr/>
        <w:t xml:space="preserve"> honlapon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Nevezési határidő:</w:t>
      </w:r>
      <w:r>
        <w:rPr>
          <w:b/>
        </w:rPr>
        <w:t xml:space="preserve"> 2023. február 3. (péntek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 tanulók nevezési díja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br. 3.500 Ft / fő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nevezési díj magában foglalja a 2023. március 3-i péntek esti gálaelőadás tiszteletjegyét, belépőjegyet az Arany János Közérdekű Muzeális Gyűjteménybe, szállást egy éjszakára, péntek esti vacsorát, szombati reggelit és ebéde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IGYELEM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ísérőknek (pedagógusoknak, felkészítő tanároknak, szülőknek, stb.) a szállást, illetve az étkezést (pénteki vacsora, szombati reggeli és ebéd) a szervezők foglalják le, de ezek költségét saját maguknak kell kifizetni a helyszínen. A kísérőknek a gálaestre a belépés ingyenes, de részvételi szándékukat jelezni kell a Nevezési lap mellékletén található táblázatban a szállás- és étkezési igényükkel együt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>A nevezési díj átutalással az Takarékbank Zrt. 50437399-15559067 számú bankszámlaszámra fizethető be (számlatulajdonos: Nagykőrösi Arany János Kulturális Központ). Megjegyzésbe kérem, írják bele: Nevezési díj_Jelentkező neve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A rendezvény kiemelt támogatói: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Nemzeti Kulturális Alap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Magyar Versmondók Egyesülete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Arany János Református Gimnázium, Technikum és Kollégium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KMASZC T</w:t>
      </w:r>
      <w:r>
        <w:rPr/>
        <w:t>oldi Miklós Élelmiszeripari Technikum, Szakképző Iskola és Kollégium</w:t>
      </w:r>
    </w:p>
    <w:p>
      <w:pPr>
        <w:pStyle w:val="Normal"/>
        <w:spacing w:lineRule="auto" w:line="360"/>
        <w:rPr/>
      </w:pPr>
      <w:r>
        <w:rPr/>
        <w:t>Károli Gáspár Református Egyetem Pedagógiai Kara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További információ: </w:t>
      </w:r>
    </w:p>
    <w:p>
      <w:pPr>
        <w:pStyle w:val="Normal"/>
        <w:spacing w:lineRule="auto" w:line="360"/>
        <w:rPr/>
      </w:pPr>
      <w:r>
        <w:rPr>
          <w:i/>
        </w:rPr>
        <w:t>Juhász Nándor, igazgató</w:t>
      </w:r>
    </w:p>
    <w:p>
      <w:pPr>
        <w:pStyle w:val="Normal"/>
        <w:spacing w:lineRule="auto" w:line="360"/>
        <w:rPr/>
      </w:pPr>
      <w:r>
        <w:rPr/>
        <w:t>Tel.: 06 53/550-041, 06 20/433-87-45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4">
        <w:r>
          <w:rPr>
            <w:rStyle w:val="InternetLink"/>
          </w:rPr>
          <w:t>igazgato@korosikultura.hu</w:t>
        </w:r>
      </w:hyperlink>
      <w:r>
        <w:rPr/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gy Nóra, rendezvényszervező</w:t>
      </w:r>
    </w:p>
    <w:p>
      <w:pPr>
        <w:pStyle w:val="Normal"/>
        <w:spacing w:lineRule="auto" w:line="360"/>
        <w:rPr/>
      </w:pPr>
      <w:r>
        <w:rPr/>
        <w:t>Tel.: 06 20/398-70-14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5">
        <w:r>
          <w:rPr>
            <w:rStyle w:val="InternetLink"/>
          </w:rPr>
          <w:t>muviroda@korosikultura.hu</w:t>
        </w:r>
      </w:hyperlink>
      <w:r>
        <w:rPr/>
        <w:t xml:space="preserve">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akmai referens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kai Katalin, főiskolai docens</w:t>
      </w:r>
    </w:p>
    <w:p>
      <w:pPr>
        <w:pStyle w:val="Normal"/>
        <w:spacing w:lineRule="auto" w:line="360"/>
        <w:rPr/>
      </w:pPr>
      <w:r>
        <w:rPr/>
        <w:t>Tel.: 06 20/488-00-58</w:t>
      </w:r>
    </w:p>
    <w:sectPr>
      <w:headerReference w:type="default" r:id="rId6"/>
      <w:type w:val="nextPage"/>
      <w:pgSz w:w="11906" w:h="16838"/>
      <w:pgMar w:left="1134" w:right="1416" w:gutter="0" w:header="567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wiss721_PFL;Times New Roman" w:ascii="Garamond" w:hAnsi="Garamond"/>
        <w:b/>
        <w:color w:val="800000"/>
      </w:rPr>
      <w:t>XV. KÁRPÁT-MEDENCEI MAGYAR KÖZÉPISKOLAI ARANY JÁNOS BALLADAMONDÓ VERSENY</w:t>
    </w:r>
  </w:p>
  <w:p>
    <w:pPr>
      <w:pStyle w:val="Normal"/>
      <w:jc w:val="center"/>
      <w:rPr/>
    </w:pPr>
    <w:r>
      <w:rPr>
        <w:b/>
        <w:color w:val="800000"/>
      </w:rPr>
      <w:t>2023. MÁRCIUS 3-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6style10">
    <w:name w:val="style6 style10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viroda@korosikultura.hu  " TargetMode="External"/><Relationship Id="rId3" Type="http://schemas.openxmlformats.org/officeDocument/2006/relationships/hyperlink" Target="http://www.korosikultura.hu/" TargetMode="External"/><Relationship Id="rId4" Type="http://schemas.openxmlformats.org/officeDocument/2006/relationships/hyperlink" Target="mailto:igazgato@korosikultura.hu" TargetMode="External"/><Relationship Id="rId5" Type="http://schemas.openxmlformats.org/officeDocument/2006/relationships/hyperlink" Target="mailto:muviroda@korosikultura.h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9:00Z</dcterms:created>
  <dc:creator>tzdgd</dc:creator>
  <dc:description/>
  <cp:keywords/>
  <dc:language>en-US</dc:language>
  <cp:lastModifiedBy>Felhasználó</cp:lastModifiedBy>
  <cp:lastPrinted>2019-11-25T13:18:00Z</cp:lastPrinted>
  <dcterms:modified xsi:type="dcterms:W3CDTF">2023-01-10T08:52:00Z</dcterms:modified>
  <cp:revision>12</cp:revision>
  <dc:subject/>
  <dc:title/>
</cp:coreProperties>
</file>