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SENYSZABÁLYZA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Országos és Határon Túli Középiskolai Arany János Balladamondó Versenyt Nagykőrös Város Önkormányzata a Nagykőrösi Arany János Kulturális Központtal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egyéb szervezetekkel és intézményekkel együttműködve 1982 óta, háromévente rendezi meg.  Az verseny minden harmadik év márciusában Arany János születésének évfordulójához kötődik (2017-ben ünnepeltük a híres költő 200. születésnapját, így a verseny abban az évben rendhagyó időpontban került megrendezésre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verseny résztvevői: 9-12. osztályos középiskolai tanulók az ország valamennyi középiskolájából (gimnáziumok, technikumok, szakképző intézmények és művészeti oktatást folytató középiskolák, melyek bármely fenntartásban működhetnek). Emellett meghívást kapnak a hazánkkal szomszédos országok magyar tannyelvű, azonos iskolatípusú és évfolyamú (életkorú) középiskolái 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versenyzőknek a megmérettetésre 3 megadott Arany-balladából 1 kötelezően választott művel, valamint 1 szabadon választott Arany-balladával kell készülniü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versenyre jelentkezés feltétele a hiánytalanul kitöltött nevezési lap és a nevezéshez kapcsolódó költségek átutalásáról szóló bizonylat megküldés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versenyzőket és az őket felkészítő pedagógusokat a neves szakemberekből és előadóművészekből álló zsűri arany-ezüst-bronz fokozattal, valamint különdíjakkal jutalmazz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VERSENY MENE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versenyzők péntek délután sorsolás útján kapják meg az indulási sorszámukat, valamint hogy melyik előzsűri előtt mondják el az általuk választott kötelező balladát, melynek címét a sorsoláskor a jegyzőkönyvvezetővel közölniük kel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elődöntő több helyszínen zajlik a Nagykőrösi Arany János Kulturális Központban. Az elődöntőkön a zsűri 1-10-ig terjedő ponttal értékeli a versenyzőket. A pontszámok összesítése után alakul ki a döntősök névsora, melynek kihirdetésére előreláthatólag szombaton ebéd előtt kerül so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 legjobbak a döntőn mérik össze előadói készségüket a főzsűri előtt, itt a szabadon választott művet kell előadniuk. Az értékelés – az elődöntőkhöz hasonlóan – 1-10-ig terjedő pontszámmal történik. Valamennyi versenyző meghallgatása után a zsűritagok által adott pontszámok összesítésével alakul ki a végleges sorrend. Holtverseny, illetve szavazategyenlőség esetén a zsűri elnöke dönt. A zsűritagok döntenek a különdíjak odaítéléséről, majd közösen értékelik a díjazottak és a mezőny teljesítményét, melyet a zsűri elnöke a verseny záróünnepségén ismertet szombat délután.</w:t>
      </w:r>
    </w:p>
    <w:sectPr>
      <w:headerReference w:type="default" r:id="rId2"/>
      <w:type w:val="nextPage"/>
      <w:pgSz w:w="11906" w:h="16838"/>
      <w:pgMar w:left="1417" w:right="1417" w:gutter="0" w:header="567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wiss721_PFL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Swiss721_PFL;Times New Roman" w:ascii="Garamond" w:hAnsi="Garamond"/>
        <w:b/>
        <w:color w:val="800000"/>
      </w:rPr>
      <w:t>XV. KÁRPÁT-MEDENCEI MAGYAR KÖZÉPISKOLAI ARANY JÁNOS BALLADAMONDÓ VERSENY</w:t>
    </w:r>
  </w:p>
  <w:p>
    <w:pPr>
      <w:pStyle w:val="Normal"/>
      <w:spacing w:lineRule="auto" w:line="240" w:before="0" w:after="0"/>
      <w:jc w:val="center"/>
      <w:rPr/>
    </w:pPr>
    <w:r>
      <w:rPr>
        <w:rFonts w:cs="Garamond" w:ascii="Garamond" w:hAnsi="Garamond"/>
        <w:b/>
        <w:color w:val="800000"/>
      </w:rPr>
      <w:t>2023. MÁRCIUS 3-4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wiss721_PFL;Times New Roman" w:hAnsi="Swiss721_PFL;Times New Roman" w:eastAsia="Times New Roman" w:cs="Swiss721_PF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7:15:00Z</dcterms:created>
  <dc:creator>Árvai-Józsa Kitti</dc:creator>
  <dc:description/>
  <cp:keywords/>
  <dc:language>en-US</dc:language>
  <cp:lastModifiedBy>Felhasználó</cp:lastModifiedBy>
  <cp:lastPrinted>2019-11-25T11:46:00Z</cp:lastPrinted>
  <dcterms:modified xsi:type="dcterms:W3CDTF">2022-09-28T16:48:00Z</dcterms:modified>
  <cp:revision>10</cp:revision>
  <dc:subject/>
  <dc:title/>
</cp:coreProperties>
</file>