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37"/>
        <w:gridCol w:w="616"/>
        <w:gridCol w:w="2888"/>
        <w:gridCol w:w="1034"/>
        <w:gridCol w:w="2656"/>
        <w:gridCol w:w="65"/>
        <w:gridCol w:w="17"/>
        <w:gridCol w:w="1548"/>
        <w:gridCol w:w="426"/>
      </w:tblGrid>
      <w:tr>
        <w:trPr>
          <w:trHeight w:val="1833" w:hRule="atLeast"/>
        </w:trPr>
        <w:tc>
          <w:tcPr>
            <w:tcW w:w="1998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60"/>
              <w:ind w:left="-9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advirág Hagyományápoló Kör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24430 Ada • Sava Kova</w:t>
            </w:r>
            <w:r>
              <w:rPr>
                <w:lang w:val="sr-Latn-RS"/>
              </w:rPr>
              <w:t>čević</w:t>
            </w:r>
            <w:r>
              <w:rPr/>
              <w:t xml:space="preserve"> utca 31. /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spacing w:val="-2"/>
              </w:rPr>
            </w:pPr>
            <w:r>
              <w:rPr/>
              <w:t xml:space="preserve"> </w:t>
            </w:r>
            <w:r>
              <w:rPr/>
              <w:t>24430 Ada • Sava Kovačevića 31.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 xml:space="preserve">Telefon: +381 </w:t>
            </w:r>
            <w:r>
              <w:rPr>
                <w:lang w:val="en-US"/>
              </w:rPr>
              <w:t>6</w:t>
            </w:r>
            <w:r>
              <w:rPr/>
              <w:t>2 56 62 34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Villámpostacím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</w:rPr>
                <w:t>bokretadurindoada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color w:val="4472C4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0290" cy="112077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</w:rPr>
            </w:pPr>
            <w:r>
              <w:rPr>
                <w:b/>
                <w:caps/>
                <w:spacing w:val="100"/>
                <w:sz w:val="36"/>
                <w:szCs w:val="36"/>
                <w:u w:val="single"/>
              </w:rPr>
              <w:t>XLVII. Durindó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  <w:u w:val="single"/>
              </w:rPr>
              <w:t>2024. JÚNIUS 9., VASÁRNAP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6"/>
                <w:szCs w:val="36"/>
              </w:rPr>
              <w:t>ADA</w:t>
            </w: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tkezési lap</w:t>
              <w:br/>
            </w:r>
            <w:r>
              <w:rPr>
                <w:b/>
                <w:sz w:val="22"/>
                <w:szCs w:val="22"/>
              </w:rPr>
              <w:t>ifjúsági és felnőtt csoportok, valamint szólisták részé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 művelődési egyesület, szervezet nev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ülésnév és postai irányítószám 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ca és házszám 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Az egyesület elnökének neve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obiltelefonszáma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személy nev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sz w:val="20"/>
                <w:szCs w:val="20"/>
              </w:rPr>
              <w:t xml:space="preserve"> (a megfelelőt húzza alá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es szól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es szól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es szólista hangszeres kíséret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cso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csoport hangszeres kísérettel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es csoport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lépő csoport vagy szólista nev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orszám címe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z előadásra kerülő dalok vagy dallamtípusok sorrendj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4"/>
        <w:gridCol w:w="1697"/>
        <w:gridCol w:w="416"/>
        <w:gridCol w:w="1039"/>
        <w:gridCol w:w="1839"/>
        <w:gridCol w:w="1925"/>
        <w:gridCol w:w="1338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oport vagy szólista megalakulásának dátuma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vészeti vezető neve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űsorszám időtartama – </w:t>
            </w:r>
            <w:r>
              <w:rPr>
                <w:b/>
                <w:sz w:val="20"/>
                <w:szCs w:val="20"/>
              </w:rPr>
              <w:t>a szólisták műsorideje nem haladhatja meg a 3, az együtteseké pedig a 4 perc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enekar típusa és hangszerei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enekar létszám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 csoport teljes létszáma (a fellépők, legfeljebb 2 kísérő és a gépkocsivezető) össze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ékigény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vezési határidő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 április 30.</w:t>
            </w:r>
          </w:p>
        </w:tc>
      </w:tr>
      <w:tr>
        <w:trPr>
          <w:trHeight w:val="105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nevezni a Vajdasági Magyar Művelődési Intézet honlapján (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www.vmmi.org</w:t>
              </w:r>
            </w:hyperlink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lálható online felületen lehet.</w:t>
            </w:r>
          </w:p>
        </w:tc>
      </w:tr>
      <w:tr>
        <w:trPr>
          <w:trHeight w:val="1126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áírásommal tanúsítom, hogy Fesztiválra nevezett produkciónkat 2024. év _______________ hónap ____ napján ____________________ településen bemutattuk/bemutatjuk. Egyúttal hozzájárulok ahhoz, hogy a Fesztiválon készült hang- és videofelvételek több alkalommal megjelenjenek a médiában.</w:t>
            </w:r>
          </w:p>
        </w:tc>
      </w:tr>
      <w:tr>
        <w:trPr/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mezőbe a benevezésre kerülő együttes/szólista kapcsolattartójának nevét írja be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öveges népdalok esetében a szöveg kezdősorát (pl. </w:t>
      </w:r>
      <w:r>
        <w:rPr>
          <w:i/>
        </w:rPr>
        <w:t>Uccu, bizony megérett a meggy…</w:t>
      </w:r>
      <w:r>
        <w:rPr/>
        <w:t>), népi táncdallamok esetében pedig a tánctípus megnevezését (pl. verbunk, hejsza, szapora stb.) tüntesse fe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retadurindoada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mmi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5:00Z</dcterms:created>
  <dc:creator>Sutus Aron</dc:creator>
  <dc:description/>
  <cp:keywords/>
  <dc:language>en-US</dc:language>
  <cp:lastModifiedBy>User</cp:lastModifiedBy>
  <cp:lastPrinted>2018-02-19T18:13:00Z</cp:lastPrinted>
  <dcterms:modified xsi:type="dcterms:W3CDTF">2024-03-22T12:21:00Z</dcterms:modified>
  <cp:revision>6</cp:revision>
  <dc:subject/>
  <dc:title/>
</cp:coreProperties>
</file>